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亚洲乱码卡一卡二知乎微博 </w:t>
      </w:r>
      <w:r>
        <w:rPr>
          <w:sz w:val="48"/>
          <w:szCs w:val="48"/>
        </w:rPr>
        <w:t xml:space="preserve">- </w:t>
      </w:r>
      <w:r>
        <w:rPr>
          <w:sz w:val="48"/>
          <w:szCs w:val="48"/>
        </w:rPr>
        <w:t>解密亚洲乱码卡片文化一卡二卡的知乎与微博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社交媒体和内容分享平台的兴起，一些独特的文化现象也逐渐显露其头角。</w:t>
      </w:r>
      <w:r>
        <w:rPr>
          <w:sz w:val="32"/>
          <w:szCs w:val="32"/>
        </w:rPr>
        <w:t>&amp;#34;</w:t>
      </w:r>
      <w:r>
        <w:rPr>
          <w:sz w:val="32"/>
          <w:szCs w:val="32"/>
        </w:rPr>
        <w:t>亚洲乱码卡一卡二知乎微博</w:t>
      </w:r>
      <w:r>
        <w:rPr>
          <w:sz w:val="32"/>
          <w:szCs w:val="32"/>
        </w:rPr>
        <w:t>&amp;#34;</w:t>
      </w:r>
      <w:r>
        <w:rPr>
          <w:sz w:val="32"/>
          <w:szCs w:val="32"/>
        </w:rPr>
        <w:t>便是其中之一，它以一种特殊的方式反映了互联网用户对于不同文化元素的热衷与混杂。</w:t>
      </w:r>
      <w:r>
        <w:rPr>
          <w:sz w:val="32"/>
          <w:szCs w:val="32"/>
        </w:rPr>
        <w:t>&lt;/p&gt;&lt;p&gt;&lt;img src="/static-img/bigJDAy3Kb_MwyIYR_wDkJhp9ifySIfMP8OZ0mcRaOvSl9FAb2wiBTFl11fpS0Vc.jpg"&gt;&lt;/p&gt;&lt;p&gt;</w:t>
      </w:r>
      <w:r>
        <w:rPr>
          <w:sz w:val="32"/>
          <w:szCs w:val="32"/>
        </w:rPr>
        <w:t>首先，我们来理解一下“亚洲乱码卡”这个词汇。它通常指的是一些不符合传统标准或规范，但却因其独特性而受到欢迎的一种文化产品，比如带有异国风情的服饰、奇特设计的小物件或者充满创意的美食等。在中国大陆，这类产品往往通过各大电商平台流行起来，吸引了大量年轻消费者的喜爱。</w:t>
      </w:r>
      <w:r>
        <w:rPr>
          <w:sz w:val="32"/>
          <w:szCs w:val="32"/>
        </w:rPr>
        <w:t>&lt;/p&gt;&lt;p&gt;</w:t>
      </w:r>
      <w:r>
        <w:rPr>
          <w:sz w:val="32"/>
          <w:szCs w:val="32"/>
        </w:rPr>
        <w:t>接下来，让我们深入了解一下“一卡、二卡”的概念。一卡指的是某个品牌或类型的商品在中国市场上的最受欢迎版本，而二 卡则是指紧接着第一款火爆之后推出的新版本。在这些版本之间，经常会出现一种情况——原版销量巨大后，其仿制品或改进版迅速涌现，以满足消费者的追求更高品质或者更时尚设计的心理需求。</w:t>
      </w:r>
      <w:r>
        <w:rPr>
          <w:sz w:val="32"/>
          <w:szCs w:val="32"/>
        </w:rPr>
        <w:t>&lt;/p&gt;&lt;p&gt;&lt;img src="/static-img/AvjvqI7ehUi7EXhlyt_OgJhp9ifySIfMP8OZ0mcRaOtlLKi7EUf37P17l6w9zWmUh64GA-fib0lmvdsu0SIHiImqMDb7vzIc5VbKkItSDW4BDOD63nvMeQkHULQEWYaXmKc5u-rNxuJwp45ehEyiTvVUvnYGKxQdYt_vIyttB6Ouy1L0kXRKBRfRhxabKgqB3Pm2pSunAqLMfsHR_z3l6w.jpg"&gt;&lt;/p&gt;&lt;p&gt;</w:t>
      </w:r>
      <w:r>
        <w:rPr>
          <w:sz w:val="32"/>
          <w:szCs w:val="32"/>
        </w:rPr>
        <w:t>例如，在服装行业中，不少韩国品牌因为其时尚与性价比而迅速走红中国市场。一旦它们成为主流，一些本土品牌就会模仿这种风格推出自己的版本，这就是典型的一卡、二卡过程。而知乎作为一个知识分享社区，以及微博作为一个信息交流平台，都成为了这类话题讨论和产品宣传的大舞台。</w:t>
      </w:r>
      <w:r>
        <w:rPr>
          <w:sz w:val="32"/>
          <w:szCs w:val="32"/>
        </w:rPr>
        <w:t>&lt;/p&gt;&lt;p&gt;</w:t>
      </w:r>
      <w:r>
        <w:rPr>
          <w:sz w:val="32"/>
          <w:szCs w:val="32"/>
        </w:rPr>
        <w:t>在知乎上，有很多帖子讨论这一现象，比如关于如何区分真伪、哪些牌子值得购买以及为什么这些商品能够如此快地获得成功等问题。同时，微博上也是各种网红们展示自己收集到的这些乱码卡片图片和故事的地方，他们通过精心挑选并打标签，将这些小物件变成了网络上的热点话题。</w:t>
      </w:r>
      <w:r>
        <w:rPr>
          <w:sz w:val="32"/>
          <w:szCs w:val="32"/>
        </w:rPr>
        <w:t>&lt;/p&gt;&lt;p&gt;&lt;img src="/static-img/jVHr6CF4tfRaemRq1gZOaphp9ifySIfMP8OZ0mcRaOtlLKi7EUf37P17l6w9zWmUh64GA-fib0lmvdsu0SIHiImqMDb7vzIc5VbKkItSDW4BDOD63nvMeQkHULQEWYaXmKc5u-rNxuJwp45ehEyiTvVUvnYGKxQdYt_vIyttB6Ouy1L0kXRKBRfRhxabKgqB3Pm2pSunAqLMfsHR_z3l6w.jpg"&gt;&lt;/p&gt;&lt;p&gt;</w:t>
      </w:r>
      <w:r>
        <w:rPr>
          <w:sz w:val="32"/>
          <w:szCs w:val="32"/>
        </w:rPr>
        <w:t>然而，并非所有人都对这种趋势感到欣赏，有的人认为这是一种消化外界文化的手段；也有的人则担心这样的行为可能会侵犯他人的知识产权，或是在无形中支持剽窃行为。此外，由于质量参差不齐的问题，对于那些没有进行严格筛选的小众买家来说，还存在一定风险，如假货泛滥等问题。</w:t>
      </w:r>
      <w:r>
        <w:rPr>
          <w:sz w:val="32"/>
          <w:szCs w:val="32"/>
        </w:rPr>
        <w:t>&lt;/p&gt;&lt;p&gt;</w:t>
      </w:r>
      <w:r>
        <w:rPr>
          <w:sz w:val="32"/>
          <w:szCs w:val="32"/>
        </w:rPr>
        <w:t>综上所述，“亚洲乱码卡一卡二知乎微博”是一个复杂且多维度的话题，它涉及到消费心理、市场营销策略、文化交流以及网络舆论等多个层面。在未来，这种现象可能会继续发展，也许还会演变出新的形式，但无疑，它已经成为了一股不可忽视的社会力量。</w:t>
      </w:r>
      <w:r>
        <w:rPr>
          <w:sz w:val="32"/>
          <w:szCs w:val="32"/>
        </w:rPr>
        <w:t>&lt;/p&gt;&lt;p&gt;&lt;img src="/static-img/ah592KPZwY3Qkaa-jphmn5hp9ifySIfMP8OZ0mcRaOtlLKi7EUf37P17l6w9zWmUh64GA-fib0lmvdsu0SIHiImqMDb7vzIc5VbKkItSDW4BDOD63nvMeQkHULQEWYaXmKc5u-rNxuJwp45ehEyiTvVUvnYGKxQdYt_vIyttB6Ouy1L0kXRKBRfRhxabKgqB3Pm2pSunAqLMfsHR_z3l6w.jpg"&gt;&lt;/p&gt;&lt;p&gt;&lt;a href = "/doc/544402-</w:t>
      </w:r>
      <w:r>
        <w:rPr>
          <w:sz w:val="32"/>
          <w:szCs w:val="32"/>
        </w:rPr>
        <w:t xml:space="preserve">亚洲乱码卡一卡二知乎微博 </w:t>
      </w:r>
      <w:r>
        <w:rPr>
          <w:sz w:val="32"/>
          <w:szCs w:val="32"/>
        </w:rPr>
        <w:t xml:space="preserve">- </w:t>
      </w:r>
      <w:r>
        <w:rPr>
          <w:sz w:val="32"/>
          <w:szCs w:val="32"/>
        </w:rPr>
        <w:t>解密亚洲乱码卡片文化一卡二卡的知乎与微博探秘</w:t>
      </w:r>
      <w:r>
        <w:rPr>
          <w:sz w:val="32"/>
          <w:szCs w:val="32"/>
        </w:rPr>
        <w:t>.doc" rel="alternate" download="544402-</w:t>
      </w:r>
      <w:r>
        <w:rPr>
          <w:sz w:val="32"/>
          <w:szCs w:val="32"/>
        </w:rPr>
        <w:t xml:space="preserve">亚洲乱码卡一卡二知乎微博 </w:t>
      </w:r>
      <w:r>
        <w:rPr>
          <w:sz w:val="32"/>
          <w:szCs w:val="32"/>
        </w:rPr>
        <w:t xml:space="preserve">- </w:t>
      </w:r>
      <w:r>
        <w:rPr>
          <w:sz w:val="32"/>
          <w:szCs w:val="32"/>
        </w:rPr>
        <w:t>解密亚洲乱码卡片文化一卡二卡的知乎与微博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